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Application Date____________</w:t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Rainbow Road Preschool             </w:t>
      </w:r>
      <w:r>
        <w:rPr>
          <w:rFonts w:cs="Arial" w:ascii="Arial" w:hAnsi="Arial"/>
          <w:b w:val="false"/>
        </w:rPr>
        <w:t>Internet Application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 United Methodist Chur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1 N Jefferson Street, Kittanning, PA  162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24-548-7569—Website: </w:t>
      </w:r>
      <w:hyperlink r:id="rId2">
        <w:r>
          <w:rPr>
            <w:rStyle w:val="InternetLink"/>
            <w:rFonts w:cs="Arial" w:ascii="Arial" w:hAnsi="Arial"/>
            <w:b/>
            <w:bCs/>
          </w:rPr>
          <w:t>www.firstchurchkittanning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inbow Road email—fumcrainbowroad@gmail.co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istration 2025-2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ld’s Name: _____________________________________________________ Male / Femal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Birth Date: _____/_____/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 Phone: 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 or Guardian Name:_________________________________________________________</w:t>
      </w:r>
    </w:p>
    <w:p>
      <w:pPr>
        <w:pStyle w:val="Heading2"/>
        <w:tabs>
          <w:tab w:val="clear" w:pos="720"/>
          <w:tab w:val="left" w:pos="2340" w:leader="none"/>
          <w:tab w:val="left" w:pos="4320" w:leader="none"/>
          <w:tab w:val="left" w:pos="5040" w:leader="none"/>
          <w:tab w:val="left" w:pos="59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hild lives with: </w:t>
        <w:tab/>
        <w:t xml:space="preserve">both parents </w:t>
        <w:tab/>
        <w:t>mother</w:t>
        <w:tab/>
        <w:t xml:space="preserve">father   </w:t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040" w:leader="none"/>
          <w:tab w:val="left" w:pos="59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ear child will enter kindergarten: ______________ (Child must be 5 by September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040" w:leader="none"/>
          <w:tab w:val="left" w:pos="59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040" w:leader="none"/>
          <w:tab w:val="left" w:pos="59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ice of Session: (Please indicate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choice.)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 Tuesday and Thursday</w:t>
        <w:tab/>
        <w:tab/>
        <w:tab/>
        <w:tab/>
        <w:t>9:00–11:30 AM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5040" w:leader="none"/>
          <w:tab w:val="left" w:pos="5940" w:leader="none"/>
          <w:tab w:val="left" w:pos="6660" w:leader="none"/>
          <w:tab w:val="left" w:pos="6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 Tuesday and Thursday</w:t>
        <w:tab/>
        <w:tab/>
        <w:tab/>
        <w:tab/>
        <w:t xml:space="preserve"> 12:30–3:00 PM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-Kindergarten children will also attend Friday session. Must be 4 years of age by September 1, 2025.  Please indicate your preference: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5040" w:leader="none"/>
          <w:tab w:val="left" w:pos="5940" w:leader="none"/>
          <w:tab w:val="left" w:pos="6660" w:leader="none"/>
          <w:tab w:val="left" w:pos="68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____ Morning</w:t>
        <w:tab/>
        <w:tab/>
        <w:t>9:00-11:30 AM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5040" w:leader="none"/>
          <w:tab w:val="left" w:pos="5940" w:leader="none"/>
          <w:tab w:val="left" w:pos="6660" w:leader="none"/>
          <w:tab w:val="left" w:pos="6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____ Afternoon</w:t>
        <w:tab/>
        <w:t>12:30-3:00 PM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s this child or a sibling previously attended Rainbow Road? _________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Sibling’s name: _______________________________________ year attended: _____________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al health considerations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learn about Rainbow Ro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____Newspaper              </w:t>
        <w:tab/>
        <w:tab/>
        <w:t>_____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Friends</w:t>
        <w:tab/>
        <w:tab/>
        <w:tab/>
        <w:tab/>
        <w:t>_____Other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Open Hous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registration fee of $25 must accompany this form. This fee is refundable only if we cannot provide a space for your chil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Tuition is payable in nine install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</w:rPr>
        <w:t>2 days per week: $95 monthly install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</w:rPr>
        <w:t>3 days per week: $115 monthly install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or Registrations received prior to June 30, 2025, the first tuition installment is due by June 30, 2025. After Jun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he first installment should be submitted with this for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second installment will be due </w:t>
      </w:r>
      <w:r>
        <w:rPr>
          <w:rFonts w:cs="Arial" w:ascii="Arial" w:hAnsi="Arial"/>
          <w:b/>
          <w:bCs/>
        </w:rPr>
        <w:t>September 15,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e final tuition installment will be due </w:t>
      </w:r>
      <w:r>
        <w:rPr>
          <w:rFonts w:cs="Arial" w:ascii="Arial" w:hAnsi="Arial"/>
          <w:b/>
          <w:bCs/>
        </w:rPr>
        <w:t>April 15, 202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Please not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Children should be potty trained by June 1, 2025 to attend Rainbow Road during the 2025-2026 school yea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Typewriter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Lucida Sans Typewriter" w:hAnsi="Lucida Sans Typewriter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5a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340" w:leader="none"/>
        <w:tab w:val="left" w:pos="4320" w:leader="none"/>
        <w:tab w:val="left" w:pos="5040" w:leader="none"/>
        <w:tab w:val="left" w:pos="5940" w:leader="none"/>
        <w:tab w:val="left" w:pos="6660" w:leader="none"/>
        <w:tab w:val="left" w:pos="6840" w:leader="none"/>
      </w:tabs>
    </w:pPr>
    <w:rPr>
      <w:rFonts w:ascii="Book Antiqua" w:hAnsi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churchkittann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7</Words>
  <Characters>2037</Characters>
  <CharactersWithSpaces>239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04:00Z</dcterms:created>
  <dc:creator>Valued Gateway Client</dc:creator>
  <dc:description/>
  <dc:language>en-US</dc:language>
  <cp:lastModifiedBy>Sue Hankey</cp:lastModifiedBy>
  <cp:lastPrinted>2020-01-07T22:53:00Z</cp:lastPrinted>
  <dcterms:modified xsi:type="dcterms:W3CDTF">2025-01-31T22:04:00Z</dcterms:modified>
  <cp:revision>2</cp:revision>
  <dc:subject/>
  <dc:title>Rainbow Road Pre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